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BT: Notice of holding extraordinary General Meeting of Shareholders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Nov 2018, BenTre Pharmaceutical Joint Stock Company announced the holding extraordinary General Meeting of Shareholders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nTre Pharmaceutical Joint Stock Company sincerely invited shareholders to the 2018 extraordinary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eeting time: 08.30, Thursday on 06 Dec 2018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Ham Luong Hotel (200C Hung Vuong, Ward 5, Ben Tre City, Ben T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tatement on adjusting the 2018 operation pla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the 2018 dividend adva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appointing members of Board of Director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locking the foreign roo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amending the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plan for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establishing/ contributing capital to the company oversea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als of the extraordinary General Meeting of Shareholders: to be loaded on the Company’s website http:// bepharco.com on 26 Nov 2018 at the latest and sent to the shareholders before the meeti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ing authorization: if the shareholder cannot attend the extraordinary General Meeting of Shareholders, he/ she can authorize one of members of Board of Directors to do (using the attached forms in this notic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s or proxies should bring along the following pape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D card or passpor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xy (in case of authorization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the success of the extraordinary General Meeting of Shareholders, the shareholders should confirm their attendance or proxy to Department of Human Resources and General Affairs – 028 3622 0205 (ext. 207, 208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12-05T07:03:00Z</dcterms:modified>
  <cp:revision>135</cp:revision>
  <dc:subject/>
  <dc:title>LO5: General Mandate 2016</dc:title>
</cp:coreProperties>
</file>